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073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iverse spoel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spoel komen wij in hf-schakelingen vaak tegen, samen met de condensato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condensator heeft een grote rol bij het elektrische veld, de spoel heeft deze rol bij het magnetische vel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Condensator - veel invloed op elektrisch vel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Spoel - veel invloed op het magnetisch veld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3 Spoel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0:00Z</dcterms:created>
  <dc:creator>PA3KYH HRD</dc:creator>
  <dc:description/>
  <cp:keywords/>
  <dc:language>en-US</dc:language>
  <cp:lastModifiedBy>PA3KYH HRD</cp:lastModifiedBy>
  <dcterms:modified xsi:type="dcterms:W3CDTF">2020-10-06T14:38:00Z</dcterms:modified>
  <cp:revision>2</cp:revision>
  <dc:subject/>
  <dc:title/>
</cp:coreProperties>
</file>